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ne 13, 2003</w:t>
        <w:tab/>
      </w:r>
    </w:p>
    <w:p>
      <w:pPr>
        <w:pStyle w:val="Normal"/>
        <w:rPr/>
      </w:pPr>
      <w:r>
        <w:rPr/>
        <w:t>1 Samuel 7:1 – 17</w:t>
      </w:r>
    </w:p>
    <w:p>
      <w:pPr>
        <w:pStyle w:val="Normal"/>
        <w:rPr/>
      </w:pPr>
      <w:r>
        <w:rPr/>
      </w:r>
    </w:p>
    <w:p>
      <w:pPr>
        <w:pStyle w:val="Normal"/>
        <w:rPr/>
      </w:pPr>
      <w:r>
        <w:rPr/>
        <w:tab/>
        <w:t xml:space="preserve">It was twenty years after the return of the ark to Israel, yet the people persisted in worshiping multiple gods in addition to the true God. They could not overcome the pagan belief in the idea of multiple gods for multiple purposes. They worshiped forms of Baal and Ashtaroth, the female counterpart of Baal in Canaan. The relationship of these two deities was somehow supposed to guarantee fertile land for crops. (Thus the sexual promiscuity part of Canaanite religious practices.) </w:t>
      </w:r>
    </w:p>
    <w:p>
      <w:pPr>
        <w:pStyle w:val="Normal"/>
        <w:rPr/>
      </w:pPr>
      <w:r>
        <w:rPr/>
        <w:tab/>
        <w:t>Samuel, as the bridge between the age of judges and the age of prophets, was both. In the beginning of the book he was a boy prophet; now he was an adult chosen by God to lead the people as judge. For the first time he stood before the people to command them to repent. He instructed them to give up their idols and return to the Lord so that He would rescue them from Philistine domination. They did repent and did reject their false gods, and their repentance was genuine or God would not have delivered them from their enemy.</w:t>
      </w:r>
    </w:p>
    <w:p>
      <w:pPr>
        <w:pStyle w:val="Normal"/>
        <w:rPr/>
      </w:pPr>
      <w:r>
        <w:rPr/>
        <w:tab/>
        <w:t xml:space="preserve">Mizpah had apparently replaced Shiloh as a favored meeting place for the nation, probably because the latter had been destroyed by the Philistines. </w:t>
      </w:r>
    </w:p>
    <w:p>
      <w:pPr>
        <w:pStyle w:val="Normal"/>
        <w:rPr/>
      </w:pPr>
      <w:r>
        <w:rPr/>
        <w:tab/>
        <w:t>After the ensuing battle and victory Samuel set up a rock of remembrance and named it “Ebenezer”, or “stone of help”.  A different place called by the same name had served as Israel’s campsite over twenty years before when the Philistines had taken the ark. One commentator suggests that Samuel may have used the name “Ebenezer” to remind the people that God had reversed that Philistine victory. The Philistines were not gone forever, but God’s people knew that their Lord had once again bestowed His grace and protection upon them. However, like us, they would soon stumble again in their walk with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02:00Z</dcterms:created>
  <dc:creator>Sue P. Wilson</dc:creator>
  <dc:description/>
  <dc:language>en-US</dc:language>
  <cp:lastModifiedBy>Sue P. Wilson</cp:lastModifiedBy>
  <dcterms:modified xsi:type="dcterms:W3CDTF">2003-06-13T10:51:00Z</dcterms:modified>
  <cp:revision>10</cp:revision>
  <dc:subject/>
  <dc:title>Genesis 1-2:25</dc:title>
</cp:coreProperties>
</file>